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Portable Conference 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8, 2008 –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05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40</w:t>
        <w:tab/>
        <w:t xml:space="preserve">Program growth and marketing – </w:t>
      </w:r>
      <w:r>
        <w:rPr>
          <w:b w:val="false"/>
        </w:rPr>
        <w:t>Discuss ways to grow the Sports Medicine program. What are staff and students doing to showcase the Sports Medicine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2:55</w:t>
        <w:tab/>
        <w:t>Schedul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TB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07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2T22:09:00Z</dcterms:modified>
  <cp:revision>3</cp:revision>
  <dc:subject/>
  <dc:title>Business Advisory Committee</dc:title>
</cp:coreProperties>
</file>